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18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4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December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Native Wine Permit for Lake City Flow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>Public Hearing: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Jayne Willheim Opp Liv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Duane Sporlead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Jim Luhr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dget/Taxes Discuss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Approve Bids for Lot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Set Public Hearing Date for Max Tax Levy Hearing (February 15, 2021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Contracts and Bonds for Garfield Water Main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Approve recommendations for Library Board of Truste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ommunity Building Roof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ity Hall Water Leak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Goins Park Eas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1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6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1-01-15T13:49:00Z</dcterms:modified>
  <cp:revision>20</cp:revision>
  <dc:subject/>
  <dc:title>MONDAY</dc:title>
</cp:coreProperties>
</file>